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sz w:val="32"/>
          <w:szCs w:val="32"/>
          <w:u w:val="single"/>
        </w:rPr>
        <w:t>Темы реферативных рабо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исхождение и сущность мировоз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ифология как исторический тип мировозз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Особенности философского мировоззрения и его связь с религией и мифоло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илософия и естествознание в их историческом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еловек в философии и культуре Древнего Вос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атериализм и диалектические идеи Геракл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тановление и развитие античного ато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Этический рационализм Сок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ъективный идеализм Пла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чение Аристотеля как вершина древнегречес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Этика Эпикура: физический и социальный атом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Идеал мудреца в философии стоиков и эпикурей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Бог и человек в средневеков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Фома Аквинский как видный мыслитель средневековья.</w:t>
      </w:r>
    </w:p>
    <w:p>
      <w:pPr>
        <w:pStyle w:val="Normal"/>
        <w:jc w:val="both"/>
        <w:rPr/>
      </w:pPr>
      <w:r>
        <w:rPr>
          <w:sz w:val="28"/>
          <w:szCs w:val="28"/>
        </w:rPr>
        <w:t>15. Номинализм и реализм – главные направления философии средневековья.</w:t>
      </w:r>
    </w:p>
    <w:p>
      <w:pPr>
        <w:pStyle w:val="Normal"/>
        <w:jc w:val="both"/>
        <w:rPr/>
      </w:pPr>
      <w:r>
        <w:rPr>
          <w:sz w:val="28"/>
          <w:szCs w:val="28"/>
        </w:rPr>
        <w:t>16. Развитие философии и науки в мусульманских странах (Авиценна, Аверроэ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сновные идеи философии Воз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Гуманизм философии эпохи Воз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9. Концепция природы человека и социально-правовой идеал эпохи Пр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Философские воззрения Р.Дек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Свобода и счастье в трактовке просв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Бэкон и Декарт: эмпиризм и рационализм Нов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Материализм и пантеизм Б.Спин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Проблема человека в классической немец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Диалектика И.Фих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Философия природы Ф.Шеллинга.</w:t>
      </w:r>
    </w:p>
    <w:p>
      <w:pPr>
        <w:pStyle w:val="Normal"/>
        <w:jc w:val="both"/>
        <w:rPr/>
      </w:pPr>
      <w:r>
        <w:rPr>
          <w:sz w:val="28"/>
          <w:szCs w:val="28"/>
        </w:rPr>
        <w:t>27. Становление иррационалистической традиции в неклассичес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Марксизм: утопия или научный проект?</w:t>
      </w:r>
    </w:p>
    <w:p>
      <w:pPr>
        <w:pStyle w:val="Normal"/>
        <w:jc w:val="both"/>
        <w:rPr/>
      </w:pPr>
      <w:r>
        <w:rPr>
          <w:sz w:val="28"/>
          <w:szCs w:val="28"/>
        </w:rPr>
        <w:t>29. Радикальные изменения основ жизни в ХХ веке и философски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Основные идеи социальной философии К.Поп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Сущность и основные идеи персонализма.</w:t>
      </w:r>
    </w:p>
    <w:p>
      <w:pPr>
        <w:pStyle w:val="Normal"/>
        <w:jc w:val="both"/>
        <w:rPr/>
      </w:pPr>
      <w:r>
        <w:rPr>
          <w:sz w:val="28"/>
          <w:szCs w:val="28"/>
        </w:rPr>
        <w:t>32. Анализ человеческого существования в философии экзистенци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Психоанализ З.Фрейда.</w:t>
      </w:r>
    </w:p>
    <w:p>
      <w:pPr>
        <w:pStyle w:val="Normal"/>
        <w:jc w:val="both"/>
        <w:rPr/>
      </w:pPr>
      <w:r>
        <w:rPr>
          <w:sz w:val="28"/>
          <w:szCs w:val="28"/>
        </w:rPr>
        <w:t>34. Философская герменевтика: теоретические истоки и область при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35. Феномен постмодернизма в философии на рубеже Х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Социально-правовые идеи белорусского Воз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Этическая мысль белорусского Пр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Онтология как философское учение о бы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Многообразие форм бытия и его систем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Бытие человека в мире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Проблема субстанции в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Проблема мироздания в русском космизме.</w:t>
      </w:r>
    </w:p>
    <w:p>
      <w:pPr>
        <w:pStyle w:val="Normal"/>
        <w:jc w:val="both"/>
        <w:rPr/>
      </w:pPr>
      <w:r>
        <w:rPr>
          <w:sz w:val="28"/>
          <w:szCs w:val="28"/>
        </w:rPr>
        <w:t>43. Современные естественнонаучные теории пространства и времени и их философск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Исторические формы диале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Природная среда и ее роль в истори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Идея В.И. Вернадского о ноосфере, ее актуальность сег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Проблемы экологии и дем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Экологическая ситуация в г.Гомеле и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9. Понятие духовного (идеального) бытия в различных философски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Генезис сознания как формы отражения действ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1. Общественное и индивидуальное сознание, их диалектическая взаимо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Философия о природе и сущ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Человек как мера всех ве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Понятие гносеологии и ее место в системе философск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Проблема истины в теории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Истина, заблуждение, в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Феномен релятивизма в современной гносе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Наука как система знаний и вид духов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Формы научного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Основные закономерности динамики научн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Наука и вненаучное 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 Этика науки и социальная ответственность уче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 Общество как объект философск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 Общество как продукт рационализации в концепции социального действия М.Веб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 Общество как система социа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66. Социальные противоречия, потребности и интересы как источники и движущие силы обществен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 Концепции ненасилия в современной социальн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 Идея единства и многовариантности социальной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 Государство и его основные характе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 Сущность учений о правовом государ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 Демократия, ее сущность и роль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>72. Особенности политической организации современного белорус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 Культура и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 Восток и Запад в их культурном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 Современная цивилизация, ее особенности и противоре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 Техника и хозяйственная жизнь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 Противоречия системы «наука-техника-производ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. Гуманизм и барьеры технократ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 Техническая культура и общественный прогр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. Проблемы технической культуры и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 НТР и ее социальные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 Кризис техногенной цивилизации и глобальные проблемы сов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34:00Z</dcterms:created>
  <dc:creator>OVDEGTYAREVA</dc:creator>
  <dc:description/>
  <cp:keywords/>
  <dc:language>en-US</dc:language>
  <cp:lastModifiedBy>OVDEGTYAREVA</cp:lastModifiedBy>
  <dcterms:modified xsi:type="dcterms:W3CDTF">2013-03-27T09:34:00Z</dcterms:modified>
  <cp:revision>1</cp:revision>
  <dc:subject/>
  <dc:title>Темы реферативных работ</dc:title>
</cp:coreProperties>
</file>